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0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 Secretaria de Desenvolvimento Econômico, Ciência, Tecnologia e Inovação do Estado de São Paulo informações quanto a possibilidade de expansão da Univesp polo Itapevi, proporcionando aumento do número de vagas e inserção de novos cursos oferecidos na modalidade EAD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Estado de Desenvolvimento Econômico, Patrícia Ellen da Silva, e a senhora Maria Alice Carraturi Pereira Presidente da UNIVESP (Universidade Virtual do Estado de São Paulo), sobre a possibilidade da expansão da Univesp polo Itapevi, proporcionando aumento do número de vagas e inserção de novos cursos oferecidos na modalidade E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mente o convênio firmado com o Governo do Estado de São Paulo para a instalação de um polo da UNIVESP em Itapevi foi um passo decisivo para o desenvolvimento da nossa cidade, recursos destinados para a formação da população devem ser considerados como um investimento que trata retorno para toda 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sp é considerada a quarta universidade estadual paulista e mantém parcerias com a USP, Unesp, Unicamp e o Centro Paula Souza, tamanha é a importância, que estamos solicitando através desta propositura a ampliação do número de vagas ofertadas e a possibilidade de inserção de novos cursos na grade, dessa forma, mais cidadãos de Itapevi terão a oportunidade de realizar o sonho de cursar uma universidade, que é gratuita e tem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solicito aos nobres pares, aprovação 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45740" cy="11823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D8E3F1526E96420B81DDD6C3E5048B9E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10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8E3F1526E96420B81DDD6C3E5048B9E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8E3F1526E96420B81DDD6C3E5048B9E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4da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20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2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4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20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205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E3F1526E96420B81DDD6C3E5048B9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D3B356C-5C77-49D6-9DCB-2482B983C791}"/>
      </w:docPartPr>
      <w:docPartBody>
        <w:p w:rsidR="001B3B3E" w:rsidRDefault="003F2757" w:rsidP="003F2757">
          <w:pPr>
            <w:pStyle w:val="D8E3F1526E96420B81DDD6C3E5048B9E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F2757"/>
    <w:rsid w:val="001B3B3E"/>
    <w:rsid w:val="003F275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D8E3F1526E96420B81DDD6C3E5048B9E">
    <w:name w:val="D8E3F1526E96420B81DDD6C3E5048B9E"/>
    <w:rsid w:val="003F27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592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6:00Z</dcterms:created>
  <dc:creator>Gabinete</dc:creator>
  <dc:description/>
  <dc:language>en-US</dc:language>
  <cp:lastModifiedBy>CecamUser-08</cp:lastModifiedBy>
  <cp:lastPrinted>2020-01-22T17:13:00Z</cp:lastPrinted>
  <dcterms:modified xsi:type="dcterms:W3CDTF">2022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