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1038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Requeiro informações do Poder Executivo Municipal, na pessoa do Excelentíssimo Senhor Igor Soares Ebert, Prefeito Municipal, se há estudos que busquem </w:t>
      </w:r>
      <w:r>
        <w:rPr>
          <w:rFonts w:eastAsia="Times New Roman" w:cs="Times New Roman"/>
          <w:b/>
          <w:szCs w:val="24"/>
          <w:lang w:eastAsia="pt-BR"/>
        </w:rPr>
        <w:t>instituir a disciplina de xadrez na grade curricular municipal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REQUEIR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envie informações a esta Casa de Leis se há estudos que busquem </w:t>
      </w:r>
      <w:r>
        <w:rPr>
          <w:rFonts w:eastAsia="Times New Roman" w:cs="Times New Roman"/>
          <w:b/>
          <w:szCs w:val="24"/>
          <w:lang w:eastAsia="pt-BR"/>
        </w:rPr>
        <w:t>instituir a disciplina de xadrez na grade curricular municipal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A prática do xadrez busca desenvolver diversas habilidades como substancial melhora na memória, concentração, planejamento e tomadas de decisões. O xadrez é considerado como um excelente suporte pedagógico visto que se relaciona com diversas disciplinas, tais como a Matemática, Artes, História e etc. Por esse motivo é que faço este requerimento de informações, buscando informações de projetos da prefeitura voltados a aplicação do xadrez enquanto disciplina pedagógica no âmbito municipal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6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5875" cy="876300"/>
            <wp:effectExtent l="0" t="0" r="0" b="0"/>
            <wp:docPr id="1" name="Imagem 29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9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240DB8-22CB-4785-A626-92F3CF82B0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22</Words>
  <Characters>1202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32:00Z</dcterms:created>
  <dc:creator>CMI User</dc:creator>
  <dc:description/>
  <dc:language>en-US</dc:language>
  <cp:lastModifiedBy>CMI User</cp:lastModifiedBy>
  <cp:lastPrinted>2021-01-11T15:54:00Z</cp:lastPrinted>
  <dcterms:modified xsi:type="dcterms:W3CDTF">2022-01-26T1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