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7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junto ao órgão competente, sobre o planejamento de rondas ostensivas da Guarda Civil Municipal nos bairros de nossa c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Secretário de Segurança e Mobilidade Urbana, Sr. Mantovani Franco, sobre o planejamento de rondas ostensivas da Guarda Civil Municipal nos bairros de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Esse pedido é uma solicitação dos munícipes de nossa cidade, pois muitos lugares sofrem com som alto, pessoas fazendo bailes funk, “pancadão”, usando drogas, muitas vezes na frente de crianças, atrapalhando o trânsito e o descanso dos moradores dessas localidade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ab/>
        <w:t>Por isso, muitos munícipes têm conversado comigo para que as rondas sejam realizadas com maior frequência e com certa periodicidade, principalmente pela noite e aos finais de semana, quando esses eventos acontecem.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0081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862A3-E302-44CD-88B9-E45A138BB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