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962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Rua: Dois – Bairro: Jardim Mirador – CEP: 06673-29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da Rua: Dois – Bairro: Jardim Mirador – CEP: 06673-290 – Itapevi – S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conforto, melhorará as condições de limpeza, contribuindo para a saúde pública, e proporcionando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978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35B5C0-A9EC-4BD1-BD32-133A0DDD6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2-01-25T17:54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