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26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, junto à Secretaria Municipal de Segurança e Mobilidade Urbana, Sr. Mantovani Franco, sobre a possibilidade da construção da Motofaixa (Faixa Azul) na Avenida Ferez Nacif Chaluppe (Corredor Oeste), nesta urb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à Secretaria Municipal de Segurança e Mobilidade Urbana, Sr. Mantovani Franco, sobre a possibilidade da construção da Motofaixa (Faixa Azul) na Avenida Ferez Nacif Chaluppe (Corredor Oeste), nesta urbe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33625</wp:posOffset>
            </wp:positionH>
            <wp:positionV relativeFrom="paragraph">
              <wp:posOffset>1398905</wp:posOffset>
            </wp:positionV>
            <wp:extent cx="1076960" cy="1085215"/>
            <wp:effectExtent l="0" t="0" r="0" b="0"/>
            <wp:wrapNone/>
            <wp:docPr id="1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 projeto piloto denominado Motofaixa (Faixa Azul) foi instalado na Avenida 23 de maio pela Prefeitura de São Paulo, no qual abrange uma faixa sinalizada para uso de motociclistas. Em Itapevi, a Avenida Ferez Nacif Chaluppe (Corredor Oeste), que trafega veículos e motociclistas aos outros bairros no Município e até as outras cidades circunvizinhas, possui um trafego considerável, principalmente nos horários de pico. Com a implantação desta motofaixa, a probabilidade de redução de acidentes com os munícipes e usuários que trafegam nesta Avenida é maior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fevereiro de 202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25B8B337">
                <wp:simplePos x="0" y="0"/>
                <wp:positionH relativeFrom="column">
                  <wp:posOffset>1891665</wp:posOffset>
                </wp:positionH>
                <wp:positionV relativeFrom="paragraph">
                  <wp:posOffset>299720</wp:posOffset>
                </wp:positionV>
                <wp:extent cx="1943100" cy="635"/>
                <wp:effectExtent l="0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6pt" to="301.9pt,23.6pt" ID="Conector reto 1" stroked="t" o:allowincell="f" style="position:absolute" wp14:anchorId="25B8B33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7640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Emphasis">
    <w:name w:val="Emphasis"/>
    <w:basedOn w:val="DefaultParagraphFont"/>
    <w:uiPriority w:val="20"/>
    <w:qFormat/>
    <w:rsid w:val="00a4602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66DB1-83B2-42A3-B3B4-376D9BEE5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0:00Z</dcterms:created>
  <dc:creator>Endrew Rodrigues</dc:creator>
  <dc:description/>
  <dc:language>en-US</dc:language>
  <cp:lastModifiedBy>CMI Secretaria 01</cp:lastModifiedBy>
  <cp:lastPrinted>2021-03-09T13:42:00Z</cp:lastPrinted>
  <dcterms:modified xsi:type="dcterms:W3CDTF">2022-02-2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