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22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informações ao Poder Executivo Municipal, na pessoa do Excelentíssimo Senhor Prefeito Igor Soares Ebert, se há estudos para se instituir no município o estatuto do pedestre.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b/>
        </w:rPr>
        <w:t xml:space="preserve">REQUEIRO </w:t>
      </w:r>
      <w:r>
        <w:rPr/>
        <w:t xml:space="preserve">à Mesa, na forma regimental vigente, seja oficiado ao Poder Executivo Municipal, na pessoa do Excelentíssimo Senhor Prefeito Igor Soares Ebert, e informe a esta Casa de Leis se há estudos para se instituir no município o estatuto do pedestre.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 ideia de formação de um estatuto do pedestre visa instituir atividades que englobam a realização de campanhas educativas e vistorias para verificar o atendimento às normas, bem como o estímulo à mobilidade ativa, especialmente a feita a pé, para os deslocamentos diários e em distâncias de extensão curta, qualificando a rede e conscientizando a população quanto aos seus benefício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D523A-CF72-4A05-92D4-1EA273CE9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3:00Z</dcterms:created>
  <dc:creator>CMI User</dc:creator>
  <dc:description/>
  <dc:language>en-US</dc:language>
  <cp:lastModifiedBy>CMI User</cp:lastModifiedBy>
  <cp:lastPrinted>2021-01-11T15:54:00Z</cp:lastPrinted>
  <dcterms:modified xsi:type="dcterms:W3CDTF">2022-01-26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