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178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Infraestrutura e Serviços Urbanos Sr. Marcos de Oliveira Anjos, sobre a pavimentação da Rua Rio Jordão, Jardim Santa Rita, próximo ao piscinão do Sapiantã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sobre a pavimentação da Rua Rio Jordão, Jardim Santa Rita, próximo ao piscinão do Sapiantã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39340</wp:posOffset>
            </wp:positionH>
            <wp:positionV relativeFrom="paragraph">
              <wp:posOffset>99441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 asfalto da Rua Rio Jordão, faz-se necessário, devido ao grande número de buracos e desníveis que se encontram na mesma, além disso os moradores relataram que sofrem com dois estremos, a lama quando chove e o pó em tempo seco, podendo causar problemas respiratóri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uturamente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6263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2517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6D5EC-BA67-4D97-B395-19ED70360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6:00Z</dcterms:created>
  <dc:creator>Endrew Rodrigues</dc:creator>
  <dc:description/>
  <dc:language>en-US</dc:language>
  <cp:lastModifiedBy>CMI User</cp:lastModifiedBy>
  <cp:lastPrinted>2021-03-09T13:42:00Z</cp:lastPrinted>
  <dcterms:modified xsi:type="dcterms:W3CDTF">2022-02-1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