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53/2022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nstalação de iluminação pública na rua Via Polares esquina com a Estrada da Cruz Grande no bairro Parque Miraflore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nstalação de iluminação pública na rua Via Polares esquina com a Estrada da Cruz Grande no bairro Parque Miraflore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/>
        <w:t xml:space="preserve">A presente solicitação de informação tem como objetivo a </w:t>
      </w:r>
      <w:r>
        <w:rPr>
          <w:rFonts w:cs="Calibri"/>
          <w:sz w:val="24"/>
          <w:szCs w:val="24"/>
        </w:rPr>
        <w:t>gentileza de verificar a possibilidade de implantação de iluminação pública a LED, no endereço acima mencionado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ssa solicitação se faz necessário devido à ausência de iluminação pública no local citado, ressalto que nessa via existe dezenas de família e essas mesmas família me procuraram para relatar a ausência desta iluminação. Foi por mim verificado que por não possuir iluminação pública, os munícipes locais estão totalmente às escuras.  A escassez e precariedade na iluminação pública desta via, está colocando em risco a segurança dos moradores, dificultando a visibilidade e facilitando ocorrências de roubos, furtos, pontos de consumo de droga, entre outros agravante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C310F-466C-4EA3-90D9-E161B301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8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