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127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do Poder Executivo Municipal na pessoa do Excelentíssimo Senhor Prefeito Igor Soares Ebert, junto a Secretaria Municipal de Esportes e Lazer, Sr. Claudio Dutra Barros, informações sobre a possibilidade de parceria com o São Paulo Futebol Clube, para aderir ao “Projeto São Paulo Social”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poder Executivo Municipal na pessoa do excelentíssimo Senhor Prefeito Igor Soares Ebert, junto a Secretaria Municipal de Esportes e Lazer, Sr. Claudio Dutra Barros, informações sobre a possibilidade de parceria com o São Paulo Futebol Clube, para aderir ao “Projeto São Paulo Social”.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0" w:before="0" w:after="150"/>
        <w:ind w:firstLine="1134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rebuchet MS" w:hAnsi="Trebuchet MS"/>
          <w:color w:val="1E1E1E"/>
          <w:sz w:val="21"/>
          <w:szCs w:val="21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adesão do projeto São Paulo Social do São Paulo Futebol Clube é de suma importância para o nosso Município, porque busca por meio do esporte, apartar as crianças e adolescentes das ruas, das drogas e da prostituição. Consequentemente, os mesmos serão agraciados no tocante à qualidade de vida, bem-estar, educação e cultura e ligando a filosofia da disciplina, coleguismo e auxílio ao próximo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Normal"/>
        <w:spacing w:lineRule="atLeast" w:line="300" w:before="0" w:after="150"/>
        <w:ind w:firstLine="113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263140</wp:posOffset>
            </wp:positionH>
            <wp:positionV relativeFrom="paragraph">
              <wp:posOffset>249555</wp:posOffset>
            </wp:positionV>
            <wp:extent cx="1127125" cy="113538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2 de fevereiro de 202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299564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3121882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45495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45495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8047E3-745B-4994-BF90-07628D37B8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200</Words>
  <Characters>1080</Characters>
  <CharactersWithSpaces>12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6:53:00Z</dcterms:created>
  <dc:creator>Endrew Rodrigues</dc:creator>
  <dc:description/>
  <dc:language>en-US</dc:language>
  <cp:lastModifiedBy>CMI User 15</cp:lastModifiedBy>
  <cp:lastPrinted>2021-04-27T13:12:00Z</cp:lastPrinted>
  <dcterms:modified xsi:type="dcterms:W3CDTF">2022-02-22T17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