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008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oficializar o nome da rua (Travessa Roraima) Jd Bela Vista,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oficialização da rua (travessa Roraima) Jd Bela Vista em nosso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Calibri" w:cstheme="minorHAnsi"/>
          <w:color w:val="000000" w:themeColor="text1"/>
          <w:shd w:fill="FFFFFF" w:val="clear"/>
        </w:rPr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oficializar o nome atual da rua, assim como identificação da mesma, para que facilite a entrega de correspondências naquele local para os moradores e entregadores no geral, tendo em vista o pedido antigo dos moradores do loc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6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Anexo ref.req. 1008 / 22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drawing>
          <wp:inline distT="0" distB="0" distL="0" distR="0">
            <wp:extent cx="6009640" cy="6657975"/>
            <wp:effectExtent l="0" t="0" r="0" b="0"/>
            <wp:docPr id="2" name="Imagem 2" descr="D:\CMI User 11\Downloads\WhatsApp Image 2022-01-25 at 09.23.53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CMI User 11\Downloads\WhatsApp Image 2022-01-25 at 09.23.53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392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670B4-1BA3-49B8-8497-FF29B9C88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8:00Z</dcterms:created>
  <dc:creator>Endrew Rodrigues</dc:creator>
  <dc:description/>
  <dc:language>en-US</dc:language>
  <cp:lastModifiedBy>CecamUser-11</cp:lastModifiedBy>
  <cp:lastPrinted>2020-12-17T14:07:00Z</cp:lastPrinted>
  <dcterms:modified xsi:type="dcterms:W3CDTF">2022-01-2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