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9" w:leader="none"/>
          <w:tab w:val="right" w:pos="8390" w:leader="none"/>
        </w:tabs>
        <w:ind w:firstLine="708"/>
        <w:jc w:val="center"/>
        <w:rPr>
          <w:b/>
          <w:b/>
        </w:rPr>
      </w:pPr>
      <w:r>
        <w:rPr>
          <w:b/>
        </w:rPr>
        <w:t>REQUERIMENTO nº 116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junto à Secretaria de Educação e à Secretaria de Infraestrutura e Serviços Urbanos, se há planos para tornar todas as escolas de nosso município acessíveis para pessoas com deficiência e mobilidade reduzida.</w:t>
      </w:r>
    </w:p>
    <w:p>
      <w:pPr>
        <w:pStyle w:val="Normal"/>
        <w:tabs>
          <w:tab w:val="clear" w:pos="708"/>
          <w:tab w:val="center" w:pos="4549" w:leader="none"/>
          <w:tab w:val="right" w:pos="83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 xml:space="preserve">REQUEIRO </w:t>
      </w:r>
      <w:r>
        <w:rPr/>
        <w:t>à Mesa, pós ouvido o Douto Plenário na forma regimental vigente, seja oficiado ao Excelentíssimo Senhor Igor Soares Ebert, Prefeito Municipal, para que interceda junto à Secretaria de Educação e à Secretaria de Infraestrutura e Serviços Urbanos, se há planos para tornar todas as escolas de nosso município acessíveis para pessoas com deficiência e mobilidade reduzida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spacing w:lineRule="auto" w:line="360"/>
        <w:ind w:right="-285" w:firstLine="708"/>
        <w:jc w:val="both"/>
        <w:rPr/>
      </w:pPr>
      <w:r>
        <w:rPr/>
        <w:t>A Associação Brasileira de Normas Técnicas (ABNT), em sua Norma 9050, estabelece normas para a acessibilidade a edificações, mobiliário, espaços e equipamentos urbanos. E estas normas devem ser aplicadas para que as pessoas com deficiência e com mobilidade reduzida tenham o seu bem-estar e direito a mobilidade garantidos.</w:t>
      </w:r>
    </w:p>
    <w:p>
      <w:pPr>
        <w:pStyle w:val="Normal"/>
        <w:spacing w:lineRule="auto" w:line="360"/>
        <w:ind w:right="-285" w:firstLine="708"/>
        <w:jc w:val="both"/>
        <w:rPr/>
      </w:pPr>
      <w:r>
        <w:rPr/>
        <w:t xml:space="preserve">Por isso, solicito informações sobre o plano de total reforma das escolas para que sejam totalmente acessíveis aos alunos, funcionários, pais e responsáveis que frequentam esses lugare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Desde já agradeço e conto com a compreensão de Vossa Senhor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18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4AEBD-E01C-4C0F-A1A8-5EB4407EC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2T14:3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