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1130</w:t>
      </w:r>
      <w:bookmarkStart w:id="0" w:name="_GoBack"/>
      <w:bookmarkEnd w:id="0"/>
      <w:r>
        <w:rPr>
          <w:rFonts w:cs="Calibri"/>
          <w:b/>
          <w:bCs/>
          <w:sz w:val="23"/>
          <w:szCs w:val="23"/>
        </w:rPr>
        <w:t>/2022</w:t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há estudos ou projetos para </w:t>
      </w:r>
      <w:r>
        <w:rPr>
          <w:rFonts w:eastAsia="Times New Roman" w:cs="Times New Roman"/>
          <w:b/>
          <w:sz w:val="23"/>
          <w:szCs w:val="23"/>
          <w:lang w:eastAsia="pt-BR"/>
        </w:rPr>
        <w:t>criação de uma sede do ACOLHER, que oferta cursos gratuitos para a população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3"/>
          <w:szCs w:val="23"/>
          <w:lang w:eastAsia="pt-BR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envie informações se há estudos ou projetos para </w:t>
      </w:r>
      <w:r>
        <w:rPr>
          <w:rFonts w:eastAsia="Times New Roman" w:cs="Times New Roman"/>
          <w:b/>
          <w:sz w:val="23"/>
          <w:szCs w:val="23"/>
          <w:lang w:eastAsia="pt-BR"/>
        </w:rPr>
        <w:t>criação de uma sede do ACOLHER, que oferta cursos gratuitos para a população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O Acolher (Fundo Social de Solidariedade de Itapevi), tendo uma sede, será de grande importância para o município, pois irá proporcionar um atendimento de forma muito mais eficaz com os diversos programas sociais já existentes como o Natal Acolher, e entre diversos outros programas, assim como também ampliará a oferta de cursos gratuitos para a população. Devido a essa importância de se ter uma sede própria, é que requeremos informações acerca de estudos da prefeitura para a criação dessa sede. 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368425" cy="92964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5F0BAA-72CF-47FA-96B7-FF3D789772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6</Words>
  <Characters>1280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32:00Z</dcterms:created>
  <dc:creator>CMI User</dc:creator>
  <dc:description/>
  <dc:language>en-US</dc:language>
  <cp:lastModifiedBy>CMI User</cp:lastModifiedBy>
  <cp:lastPrinted>2021-01-11T15:54:00Z</cp:lastPrinted>
  <dcterms:modified xsi:type="dcterms:W3CDTF">2022-01-27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