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Nº 992</w:t>
      </w:r>
      <w:bookmarkStart w:id="0" w:name="_GoBack"/>
      <w:bookmarkEnd w:id="0"/>
      <w:r>
        <w:rPr>
          <w:b/>
          <w:sz w:val="20"/>
          <w:szCs w:val="20"/>
        </w:rPr>
        <w:t>/2022</w:t>
      </w:r>
    </w:p>
    <w:p>
      <w:pPr>
        <w:pStyle w:val="Normal"/>
        <w:spacing w:before="0" w:after="0"/>
        <w:ind w:left="425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úmula</w:t>
      </w:r>
      <w:r>
        <w:rPr>
          <w:sz w:val="20"/>
          <w:szCs w:val="20"/>
        </w:rPr>
        <w:t xml:space="preserve"> - Requeiro ao Poder Executivo Municipal, na pessoa do Excelentíssimo Senhor Igor Soares, Prefeito Municipal, que informe a esta Casa de Leis se há projeções acerca de projeto que vise a criação de novas políticas públicas a serem implantadas, relacionadas ao acompanhamento a mulheres no centro de referência e atendimento à mulher do município e a criação de 02 novos em locais estratégicos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REQUEIRO </w:t>
      </w:r>
      <w:r>
        <w:rPr>
          <w:sz w:val="20"/>
          <w:szCs w:val="20"/>
        </w:rPr>
        <w:t>à Mesa, na forma regimental vigente, que seja oficiado ao Poder Executivo Municipal, na pessoa do Excelentíssimo Senhor Igor Soares Ebert, Prefeito Municipal, para que informe a esta casa de leis se há projeções acerca de projeto que vise a criação de novas políticas públicas a serem implantadas, relacionadas ao acompanhamento a mulheres no centro de referência e atendimento à mulher no município e a criação de 02 novos em locais estratégicos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ustificativ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nhor Presidente; -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nhores Vereadores; -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nhoras Vereadoras; -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 presente solicitação de informação tem como objetivo melhorar e ampliar tudo que envolve as atividades de prestação de serviços desenvolvidas no Centro de Referência de Atendimento a Mulher em Itapevi. Quero ressaltar que devido ao crescimento populacional de mulheres em Itapevi, se faz necessário a implantação de 02 (dois) novos em bairros estratégicos dentro desta municipalidade. O Centro de Referência de Atendimento à Mulher são equipamentos da política de prevenção, cuidando da saúde da mulher e enfrentamento à violência contra ela que funciona como porta de entrada especializada para atende lá quando a mesma se sentir ou estiver em situação de risco. Nesse local a mulher é acolhida e é feito um acompanhamento psicossocial, sendo dado orientação jurídica às mulheres em situação de violência (violência doméstica e familiar contra a mulher - sexual, patrimonial, moral, física, psicológica; tráfico de mulheres, assédio sexual; assédio moral; etc.)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25F84-F4BE-42A5-BB14-6FDB6C7CD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4</Words>
  <Characters>1912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6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