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1240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ind w:left="21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Municipal de Esportes e Lazer, Sr. Claudio Dutra Barros, sobre o Conselho Municipal do Espor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de Esportes e Lazer, Sr. Claudio Dutra Barros, informações sobre o Conselho Municipal do Esporte, assim com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6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m são os integrantes do conselho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está sendo aplicado os recursos do Fundo Municipal do Esport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o está sendo feito o planejamento do ano de 2022 pelo conselho?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82215</wp:posOffset>
            </wp:positionH>
            <wp:positionV relativeFrom="paragraph">
              <wp:posOffset>891540</wp:posOffset>
            </wp:positionV>
            <wp:extent cx="1450340" cy="1463040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rata-se de um dispositivo extremamente necessário para a evolução do esporte no município. Sua criação irá impactar consideravelmente na política do esporte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nalisando, sugerindo e organizando melhor os recursos da pasta e também criando novas possibilidades de investimentos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15 de fever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556919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6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5D778E-DD56-476A-909E-B34367797A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4</Words>
  <Characters>940</Characters>
  <CharactersWithSpaces>11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4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2-15T16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