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81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que informe a esta Casa de Leis, se há estudos para se instalar câmeras de vídeo corporais para registro de ocorrências da Guarda Municipal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REQUEIRO </w:t>
      </w:r>
      <w:r>
        <w:rPr/>
        <w:t>à Mesa, na forma regimental vigente, que seja oficiado ao Poder Executivo Municipal, na pessoa do Excelentíssimo Senhor Prefeito Igor Soares Ebert, e informe a esta Casa de Leis se há estudos para se instalar câmeras de vídeo corporais para registro de ocorrências da Guarda Municipal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 uso de câmeras portáteis acopladas aos uniformes fortalece a produção de provas e, ao mesmo tempo, protege os cidadãos e os policiais, dando mais transparência ao trabalho da GCM. Estando acoplados aos uniformes, grava-se automaticamente todas as atividades da guarda, transmitindo imagens em tempo real para centrais específicas da prefeitura e garantindo acompanhamento instantâneo das ações em diferentes regiões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aso haja informações ou estudos para implantação destes equipamentos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CB1A19-BDAF-4BE0-9302-4CA8C8C72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32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