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46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Vila São Luiz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Vila São Luiz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0589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0472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52A3D-DB38-46D0-B4F4-67768987E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9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