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1068/2022</w:t>
      </w:r>
    </w:p>
    <w:p>
      <w:pPr>
        <w:pStyle w:val="Normal"/>
        <w:ind w:left="4395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úmula</w:t>
      </w:r>
      <w:r>
        <w:rPr>
          <w:sz w:val="23"/>
          <w:szCs w:val="23"/>
        </w:rPr>
        <w:t xml:space="preserve"> - Requeiro ao Poder Executivo Municipal, na pessoa do Excelentíssimo Senhor Igor Soares, Prefeito Municipal, que informe a esta Casa de Leis se há projeções acerca de projeto que vise a implantação e o incentivo e </w:t>
      </w:r>
      <w:r>
        <w:rPr/>
        <w:t>maneiras propícias para a criação de cursos de pré-vestibular para os munícipes que querem se preparar para ingressar nas faculdades e universidades.</w:t>
      </w:r>
    </w:p>
    <w:p>
      <w:pPr>
        <w:pStyle w:val="Normal"/>
        <w:spacing w:before="0" w:after="0"/>
        <w:ind w:left="425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REQUEIRO </w:t>
      </w:r>
      <w:r>
        <w:rPr>
          <w:sz w:val="23"/>
          <w:szCs w:val="23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e projeto que vise a implantação e o incentivo e </w:t>
      </w:r>
      <w:r>
        <w:rPr/>
        <w:t>maneiras propícias para a criação de cursos de pré-vestibular para os munícipes que querem se preparar para ingressar nas faculdades e universidades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firstLine="567"/>
        <w:jc w:val="both"/>
        <w:rPr>
          <w:rFonts w:cs="Arial"/>
          <w:sz w:val="23"/>
          <w:szCs w:val="23"/>
        </w:rPr>
      </w:pPr>
      <w:r>
        <w:rPr>
          <w:sz w:val="23"/>
          <w:szCs w:val="23"/>
        </w:rPr>
        <w:t xml:space="preserve">A presente solicitação de informação sobre o assunto ora mencionado, tem como objetivo contemplar as pessoas moradoras do município de Itapevi, para que essas possam ter acesso a cursos de pré-vestibular. </w:t>
      </w:r>
      <w:r>
        <w:rPr/>
        <w:t>Nesses cursos os alunos poderão ter a oportunidade de estudar de forma aprofundada os conteúdos que serão cobrados nas provas das faculdades e das universidades. Bem como os professores poderão fazer simulados e resolverem questões que já caíram em exames anteriores. Além disso, eles darão dicas de memorização, comentaram sobre o estilo de cada avaliação e esclareceram dúvidas que, muitas vezes, não conseguem ser respondidas por falta de tempo na escola regular. O pré-vestibular também é importante porque ajuda o aluno a ter um direcionamento na hora de estudar, evitando que fique perdido sem saber por onde começar ou o que esperar das provas.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lineRule="auto" w:line="240"/>
        <w:jc w:val="center"/>
        <w:rPr>
          <w:rFonts w:cs="Arial"/>
          <w:sz w:val="23"/>
          <w:szCs w:val="23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3"/>
          <w:szCs w:val="23"/>
        </w:rPr>
        <w:t>Sala das Sessões Bemvindo Moreira Nery, 26</w:t>
      </w:r>
      <w:bookmarkStart w:id="0" w:name="_GoBack"/>
      <w:bookmarkEnd w:id="0"/>
      <w:r>
        <w:rPr>
          <w:rFonts w:cs="Arial"/>
          <w:sz w:val="23"/>
          <w:szCs w:val="23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7D1368-8758-49A9-ACE7-642365F3F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0</Words>
  <Characters>1734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1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