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037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abilizem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mais ciclovias pela cidade de Itapevi</w:t>
      </w:r>
      <w:r>
        <w:rPr>
          <w:rFonts w:eastAsia="Times New Roman" w:cs="Times New Roman"/>
          <w:sz w:val="23"/>
          <w:szCs w:val="23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que viabilizem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mais ciclovias pela cidade de Itapevi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Mais pessoas utilizando a bicicleta para o deslocamento trarão como resultado menos automóveis circulando. Assim, menos gases do efeito estufa são gerados, contribuindo significativamente para a melhoria da qualidade de vida de todos. É importante considerar a ideia da construção de novas ciclovias pela cidade, pois assim os ciclistas terão mais segurança para se deslocar, diminuindo substancialmente os riscos de acidentes. Levando essa ideia em consideração é que requeiro informações se há projeções na prefeitura para a construção de novas ciclovias pela cidad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Fonts w:cs="Calibri"/>
          <w:sz w:val="23"/>
          <w:szCs w:val="23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38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8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BD008-6696-414A-9FAB-8B325CAC0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