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654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ndo informações quanto à implantação nas escolas municipais do Projeto Musicoterapia, o qual consiste na utilização da música por alunos com necessidades especiais, principalmente crianças autistas, durante o processo ensino-aprendizagem</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Educação Profa. Eliana Maria da Cruz Silv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a possibilidade de desenvolver o Projeto Musicoterapia no municípi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Musicoterapia cada vez mais mostra sua eficácia para pessoas com deficiência, além de ser um grande meio de inclusão, onde todas as pessoas podem participar de uma mesma atividade musical. Ela trabalha com as potencialidades de cada indivíduo, facilitando e desenvolvendo-as.</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dificuldades existentes nas áreas sensorial, emocional e/ou intelectual prejudicam as outras áreas, pois elas estão todas interligadas. A melhor maneira de desenvolvimento é facilitar a integração entre elas e a música oferece exatamente isso: experiências que estimulam todas elas ao mesmo tempo, desenvolvendo mente, corpo e emoção e ampliando os limites físicos, sociais ou mentais que podem existir.</w:t>
      </w:r>
    </w:p>
    <w:p>
      <w:pPr>
        <w:pStyle w:val="Normal"/>
        <w:spacing w:lineRule="auto" w:line="360" w:before="0" w:after="0"/>
        <w:ind w:firstLine="709"/>
        <w:jc w:val="both"/>
        <w:rPr>
          <w:rFonts w:ascii="Arial" w:hAnsi="Arial" w:cs="Arial"/>
          <w:sz w:val="24"/>
          <w:szCs w:val="24"/>
        </w:rPr>
      </w:pPr>
      <w:r>
        <w:rPr>
          <w:rFonts w:cs="Arial" w:ascii="Arial" w:hAnsi="Arial"/>
          <w:sz w:val="24"/>
          <w:szCs w:val="24"/>
        </w:rPr>
        <w:t>A Musicoterapia é eficaz para aliviar tensões, promover o equilíbrio emocional, aumentar a autoestima, a autonomia e motivação. A música proporciona momentos lúdicos e libera endorfinas, acionando a mesma área do cérebro ativada pelo prazer. Na deficiência física a vontade de tocar um instrumento supera as dificuldades e estimula todo o desenvolvimento motor.</w:t>
      </w:r>
    </w:p>
    <w:p>
      <w:pPr>
        <w:pStyle w:val="Normal"/>
        <w:spacing w:lineRule="auto" w:line="360" w:before="0" w:after="0"/>
        <w:ind w:firstLine="709"/>
        <w:jc w:val="both"/>
        <w:rPr>
          <w:rFonts w:ascii="Arial" w:hAnsi="Arial" w:cs="Arial"/>
          <w:sz w:val="24"/>
          <w:szCs w:val="24"/>
        </w:rPr>
      </w:pPr>
      <w:r>
        <w:rPr>
          <w:rFonts w:cs="Arial" w:ascii="Arial" w:hAnsi="Arial"/>
          <w:sz w:val="24"/>
          <w:szCs w:val="24"/>
        </w:rPr>
        <w:t>A integração social é desenvolvida na Musicoterapia, pois a música permite que todos participem da mesma atividade de diferentes maneiras, em diferentes níveis e diferentes tipos de participação. Além disso, estimula o aprendizado global, trabalhando a memória, a atenção e concentração, que são refletidos nos processos de alfabetização e escrita.</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5">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bookmarkStart w:id="0" w:name="_GoBack"/>
      <w:bookmarkEnd w:id="0"/>
    </w:p>
    <w:sectPr>
      <w:headerReference w:type="default" r:id="rId3"/>
      <w:type w:val="nextPage"/>
      <w:pgSz w:w="11906" w:h="16838"/>
      <w:pgMar w:left="1985" w:right="1134" w:gutter="0" w:header="709" w:top="2552"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61A9E67527B14A00BBD5EB39BD2E8317"/>
        </w:placeholder>
        <w:showingPlcHdr/>
      </w:sdtPr>
      <w:sdtContent>
        <w:r>
          <w:drawing>
            <wp:anchor behindDoc="1" distT="0" distB="0" distL="0" distR="0" simplePos="0" locked="0" layoutInCell="0" allowOverlap="1" relativeHeight="4">
              <wp:simplePos x="0" y="0"/>
              <wp:positionH relativeFrom="page">
                <wp:posOffset>-6350</wp:posOffset>
              </wp:positionH>
              <wp:positionV relativeFrom="page">
                <wp:posOffset>11430</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61A9E67527B14A00BBD5EB39BD2E8317"/>
        </w:placeholder>
        <w:showingPlcHdr/>
      </w:sdtPr>
      <w:sdtContent>
        <w:r>
          <w:rPr/>
        </w:r>
        <w:r>
          <w:rPr/>
          <w:t>[Digite aqui]</w:t>
        </w:r>
      </w:sdtContent>
    </w:sdt>
    <w:r>
      <w:rPr/>
      <w:tab/>
    </w:r>
    <w:sdt>
      <w:sdtPr>
        <w:placeholder>
          <w:docPart w:val="61A9E67527B14A00BBD5EB39BD2E8317"/>
        </w:placeholder>
        <w:showingPlcHdr/>
      </w:sdtPr>
      <w:sdtContent>
        <w:r>
          <w:rPr/>
        </w:r>
        <w:r>
          <w:rPr/>
          <w:t>[Digite aqui]</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c17f8c"/>
    <w:rPr/>
  </w:style>
  <w:style w:type="character" w:styleId="RodapChar" w:customStyle="1">
    <w:name w:val="Rodapé Char"/>
    <w:basedOn w:val="DefaultParagraphFont"/>
    <w:link w:val="Footer"/>
    <w:uiPriority w:val="99"/>
    <w:qFormat/>
    <w:rsid w:val="00c17f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17f8c"/>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17f8c"/>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1A9E67527B14A00BBD5EB39BD2E8317"/>
        <w:category>
          <w:name w:val="Geral"/>
          <w:gallery w:val="placeholder"/>
        </w:category>
        <w:types>
          <w:type w:val="bbPlcHdr"/>
        </w:types>
        <w:behaviors>
          <w:behavior w:val="content"/>
        </w:behaviors>
        <w:guid w:val="{E38B84DD-F930-434A-BFEF-4C42DD5AB4EC}"/>
      </w:docPartPr>
      <w:docPartBody>
        <w:p w:rsidR="00C9423A" w:rsidRDefault="00064E74" w:rsidP="00064E74">
          <w:pPr>
            <w:pStyle w:val="61A9E67527B14A00BBD5EB39BD2E8317"/>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64E74"/>
    <w:rsid w:val="00064E74"/>
    <w:rsid w:val="00C9423A"/>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61A9E67527B14A00BBD5EB39BD2E8317">
    <w:name w:val="61A9E67527B14A00BBD5EB39BD2E8317"/>
    <w:rsid w:val="00064E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E342E2-9D57-444A-BDC7-786DD4F94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5</Words>
  <Characters>2138</Characters>
  <CharactersWithSpaces>25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37:00Z</dcterms:created>
  <dc:creator>Gabinete</dc:creator>
  <dc:description/>
  <dc:language>en-US</dc:language>
  <cp:lastModifiedBy>CMI Secretaria 01</cp:lastModifiedBy>
  <cp:lastPrinted>2020-01-22T15:34:00Z</cp:lastPrinted>
  <dcterms:modified xsi:type="dcterms:W3CDTF">2022-01-28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