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15/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Jd. Santa Rita / Terminal de Itapevi.</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Jd. Santa Rita / Terminal de Itapevi.</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Jd. Santa Rita ao Terminal de ônibus Itapevi,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37816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53253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F5A59-F31E-47D9-9CC5-CF9F7A827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208</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38:00Z</dcterms:created>
  <dc:creator>Endrew Rodrigues</dc:creator>
  <dc:description/>
  <dc:language>en-US</dc:language>
  <cp:lastModifiedBy>CMI Secretaria 01</cp:lastModifiedBy>
  <cp:lastPrinted>2021-10-13T16:04:00Z</cp:lastPrinted>
  <dcterms:modified xsi:type="dcterms:W3CDTF">2022-02-03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