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977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2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informações do Poder Executivo na pessoa do Senhor Prefeito Igor Soares Ebert, junto a Secretaria Municipal de Infraestrutura e Serviços Urbanos Sr. Marcos de Oliveira Anjos, sobre a concretagem do escadão, localizado na rua Papanduva, 96 – Cohab, em frente a escola Ignês Amél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Igor Soares Prefeito Municipal, junto a Secretaria Municipal de Infraestrutura e Serviços Urbanos, Sr. Marcos de Oliveira Anjos, sobre a concretagem do escadão, localizado na rua Papanduva, 96 – Cohab, em frente a escola Ignês Amélia.</w:t>
      </w:r>
    </w:p>
    <w:p>
      <w:pPr>
        <w:pStyle w:val="Normal"/>
        <w:ind w:left="708" w:firstLine="4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 solicitação faz-se necessária, tendo em vista reclamações recebidas de moradores que utilizam o escadão para locomoção, para acesso a principal rua que trafegam os ônibus e transporte públicos e também as crianças que utilizam o escadão para ir e voltar da escola ou para irem aos seus cursos e praticarem suas atividades, mas que em dias de chuvas, ficam bem complicados para utilização do escadão, o que faz com que as pessoas tenham que fazer um caminho mais longo.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2263140</wp:posOffset>
            </wp:positionH>
            <wp:positionV relativeFrom="paragraph">
              <wp:posOffset>102235</wp:posOffset>
            </wp:positionV>
            <wp:extent cx="1287780" cy="12973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30480" distL="0" distR="19050" simplePos="0" locked="0" layoutInCell="0" allowOverlap="1" relativeHeight="6" wp14:anchorId="6BBC4B9B">
                <wp:simplePos x="0" y="0"/>
                <wp:positionH relativeFrom="column">
                  <wp:posOffset>1906905</wp:posOffset>
                </wp:positionH>
                <wp:positionV relativeFrom="paragraph">
                  <wp:posOffset>296545</wp:posOffset>
                </wp:positionV>
                <wp:extent cx="1905000" cy="7620"/>
                <wp:effectExtent l="635" t="9525" r="0" b="10160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5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23.35pt" to="300.1pt,23.9pt" ID="Conector reto 2" stroked="t" o:allowincell="f" style="position:absolute" wp14:anchorId="6BBC4B9B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ala das Sessões Bemvindo Moreira Nery, 25 de janeiro de 2022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28379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435038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58FB1B-B357-4465-B06F-78168BE5E5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04</Words>
  <Characters>1105</Characters>
  <CharactersWithSpaces>13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4:51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2-01-25T18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