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08</w:t>
      </w:r>
      <w:bookmarkStart w:id="0" w:name="_GoBack"/>
      <w:bookmarkEnd w:id="0"/>
      <w:r>
        <w:rPr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r ao Poder Executivo, na pessoa do Excelentíssimo Prefeito Sr. Igor Soares Ebert, que oficie junto a Secretaria responsável, se existe estudo para a colocação de grama sintética no Campo do Roseirão, localizado no Jardim Rosimeir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/>
        </w:rPr>
        <w:t xml:space="preserve">Requeiro: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Seja oficiado ao Poder Executivo, na pessoa do Exmo. Prefeito Sr. Igor Soares Ebert, junto a Secretaria responsável, se existe estudo para </w:t>
      </w:r>
      <w:r>
        <w:rPr/>
        <w:t>colocação de grama sintética no Campo do Roseirão, localizado no Jardim Rosimeire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eferente indicação se faz necessária devido à má conservação do local, mas principalmente para prestigiar e melhorar a prática de esporte no bairro, já que o campo é tradicional e atrai inúmero praticantes de esportes, tanto jovens como adultos, com a implantação do gramado sintético melhoraria consideravelmente a prática do esporte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81915</wp:posOffset>
            </wp:positionV>
            <wp:extent cx="2466975" cy="971550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8 de fever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PODE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5692218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af37b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C02C6-B286-4964-890E-3861A6142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8:00Z</dcterms:created>
  <dc:creator>Endrew Rodrigues</dc:creator>
  <dc:description/>
  <dc:language>en-US</dc:language>
  <cp:lastModifiedBy>CMI User 11</cp:lastModifiedBy>
  <cp:lastPrinted>2021-11-22T15:24:00Z</cp:lastPrinted>
  <dcterms:modified xsi:type="dcterms:W3CDTF">2022-02-08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