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99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Súmula - </w:t>
      </w:r>
      <w:r>
        <w:rPr>
          <w:sz w:val="23"/>
          <w:szCs w:val="23"/>
        </w:rPr>
        <w:t>Requeiro informações junto ao Poder Executivo, na pessoa do Excelentíssimo Sr. Prefeito Igor Soares Ebert, junto à Secretaria ou Departamento responsável, se consta em cronograma da Prefeitura programa de plantio de mudas de árvores em áreas de descarte irregular de lix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b/>
          <w:sz w:val="23"/>
          <w:szCs w:val="23"/>
        </w:rPr>
        <w:t xml:space="preserve">REQUEIRO </w:t>
      </w:r>
      <w:r>
        <w:rPr>
          <w:sz w:val="23"/>
          <w:szCs w:val="23"/>
        </w:rPr>
        <w:t xml:space="preserve">à Mesa, na forma regimental vigente, que seja oficiado ao Excelentíssimo Senhor Igor Soares Ebert, Prefeito Municipal, e que oficie à Secretaria ou Departamento responsável, e informe a esta Casa de Leis, se consta em cronograma da Prefeitura programa de plantio de mudas de árvores em áreas de descarte irregular de lixo, nesta municipalidade.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Visando informações acerca de cronograma da prefeitura voltados para as ações visem plantação de mudas de árvores em áreas de descarte irregular pelo município, releva-se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a importância de se manter a cidade limpa e o descarte correto do lixo na cidade, pois as ações voltadas para o plantio de mudas em áreas de descarte irregular pela cidade irá contemplar a toda a comunidade local, que atualmente sofrem com grande descaso em diversas áreas da cidade que possuem descarte irregular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Com a atuação do governo para melhorar a qualidade de vida promovendo esta ação, irá conscientizar as pessoas a manterem a cidade limpa, contemplando a todos sem distinção. </w:t>
      </w:r>
      <w:r>
        <w:rPr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160"/>
        <w:ind w:firstLine="567"/>
        <w:contextualSpacing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>Por fim, contamos com o apoio dos nobres pares e também aproveitamos para renovar nosso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8BB99-40DB-4AEE-9512-F9595B2D4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555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36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