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21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se há estudos para que seja estruturado o Canil da Guarda Municipal com uma sede própria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>à Mesa, na forma regimental vigente, seja oficiado ao Poder Executivo Municipal, na pessoa do Excelentíssimo Senhor Prefeito Igor Soares Ebert, e informe a esta Casa de Leis se há estudos para que seja estruturado o Canil da Guarda Municipal com uma sede própria, nesta municipalidade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O Canil, localizado na base da Guarda Municipal de Itapevi, tem por objetivo atuar na proteção dos bens, serviços, instalações e na proteção sistêmica da população, além de apoiar nas operações conjuntas com a Defesa Civil, na busca, resgate e salvamento apoiando também a Polícia Civil na busca de armas e entorpecentes, na contenção de suspeitos e na localização de pessoas desaparecidas. Com uma base própria a ser instalada, a GCM irá dispor de ambiente adequado e preparado para o treinamento dos cães para compor o grupamento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AB927A-CC4B-48E3-83A7-D544A177D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6:00Z</dcterms:created>
  <dc:creator>CMI User</dc:creator>
  <dc:description/>
  <dc:language>en-US</dc:language>
  <cp:lastModifiedBy>CMI User</cp:lastModifiedBy>
  <cp:lastPrinted>2021-01-11T15:54:00Z</cp:lastPrinted>
  <dcterms:modified xsi:type="dcterms:W3CDTF">2022-01-26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