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07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– Requeiro ao Poder Executivo Municipal, na pessoa do Excelentíssimo Senhor Prefeito Igor Soares Ebert, informações acerca da possibilidade de </w:t>
      </w:r>
      <w:r>
        <w:rPr>
          <w:rFonts w:cs="Calibri" w:cstheme="minorHAnsi"/>
          <w:b/>
        </w:rPr>
        <w:t>se realizar campeonatos de basquete, vôlei e handebol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na forma regimental vigente, que seja oficiado ao Poder Executivo Municipal, na pessoa do Excelentíssimo Senhor Prefeito Igor Soares Ebert, e informe a esta Casa de Leis se há projeções para </w:t>
      </w:r>
      <w:r>
        <w:rPr>
          <w:rFonts w:cs="Calibri" w:cstheme="minorHAnsi"/>
          <w:b/>
        </w:rPr>
        <w:t>se realizar campeonatos de basquete, vôlei e handebol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enhor Presidente; -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enhores Vereadores; -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enhoras Vereadoras; - 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abe-se que o esporte é o principal mecanismo de eficácia comprovada, como fator de crescimento humano, comportando vários benefícios, tanto para a individualidade como para a coletividade. O esporte e lazer, tanto para os jovens como para a comunidade é de vital importância, pois proporciona subsídios para que esses possam por si mesmos transformar a sua realidade. Com a realização de campeonatos municipais de </w:t>
        <w:tab/>
        <w:t>basquete, vôlei e handebol, será proporcionado no município formas de inclusão, saúde, interação e educação, com uma série de intervenções esportivas em vários espaços do município.</w:t>
      </w:r>
    </w:p>
    <w:p>
      <w:pPr>
        <w:pStyle w:val="Normal"/>
        <w:ind w:right="57" w:firstLine="567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A9E77C-481D-4777-8111-32C2653E8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7</Words>
  <Characters>1340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2:00Z</dcterms:created>
  <dc:creator>CMI User</dc:creator>
  <dc:description/>
  <dc:language>en-US</dc:language>
  <cp:lastModifiedBy>CMI User</cp:lastModifiedBy>
  <cp:lastPrinted>2021-01-11T15:54:00Z</cp:lastPrinted>
  <dcterms:modified xsi:type="dcterms:W3CDTF">2022-01-26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