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 1270/2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anchor behindDoc="0" distT="45720" distB="45720" distL="113665" distR="117475" simplePos="0" locked="0" layoutInCell="0" allowOverlap="1" relativeHeight="5" wp14:anchorId="5E5372FD">
                <wp:simplePos x="0" y="0"/>
                <wp:positionH relativeFrom="column">
                  <wp:posOffset>3634740</wp:posOffset>
                </wp:positionH>
                <wp:positionV relativeFrom="paragraph">
                  <wp:posOffset>155575</wp:posOffset>
                </wp:positionV>
                <wp:extent cx="2187575" cy="1333500"/>
                <wp:effectExtent l="635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Súmula: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>Requeiro ao Executivo junto ao órgão competente, informações se há estudos para o Programa Brasil Sorridente, vir para a cidade de Itapevi. Para que através desse programa a população possa ter um tratamento odontológico gratuito e de qualidad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86.2pt;margin-top:12.25pt;width:172.2pt;height:104.95pt;mso-wrap-style:square;v-text-anchor:top" wp14:anchorId="5E5372F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>Súmula:</w:t>
                      </w: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>Requeiro ao Executivo junto ao órgão competente, informações se há estudos para o Programa Brasil Sorridente, vir para a cidade de Itapevi. Para que através desse programa a população possa ter um tratamento odontológico gratuito e de qualida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8"/>
          <w:szCs w:val="24"/>
        </w:rPr>
      </w:pPr>
      <w:r>
        <w:rPr>
          <w:rFonts w:cs="Arial" w:ascii="Cambria" w:hAnsi="Cambria"/>
          <w:bCs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8"/>
          <w:szCs w:val="24"/>
        </w:rPr>
      </w:pPr>
      <w:r>
        <w:rPr>
          <w:rFonts w:cs="Arial" w:ascii="Cambria" w:hAnsi="Cambria"/>
          <w:bCs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0"/>
          <w:szCs w:val="24"/>
        </w:rPr>
      </w:pPr>
      <w:r>
        <w:rPr>
          <w:rFonts w:cs="Arial" w:ascii="Cambria" w:hAnsi="Cambria"/>
          <w:bCs/>
          <w:sz w:val="20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REQUEIRO </w:t>
      </w:r>
      <w:r>
        <w:rPr>
          <w:rFonts w:eastAsia="Arial" w:cs="Arial" w:ascii="Arial" w:hAnsi="Arial"/>
          <w:sz w:val="20"/>
        </w:rPr>
        <w:t>à Mesa, após ouvido o Douto Plenário, nos termos do Art. 192-C do Regimento Interno, para que seja solicitado ao Senhor Prefeito Igor Soares Ebert, junto ao órgão competente, informações se há estudos para o Programa Brasil Sorridente, vir para a cidade de Itapevi. Para que através desse programa a população possa ter tratamento odontológico gratuito e de qualidade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2"/>
          <w:szCs w:val="24"/>
        </w:rPr>
      </w:pPr>
      <w:r>
        <w:rPr>
          <w:rFonts w:cs="Arial" w:ascii="Arial" w:hAnsi="Arial"/>
          <w:b/>
          <w:i/>
          <w:sz w:val="32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2"/>
          <w:szCs w:val="24"/>
        </w:rPr>
      </w:pPr>
      <w:r>
        <w:rPr>
          <w:rFonts w:cs="Arial" w:ascii="Arial" w:hAnsi="Arial"/>
          <w:b/>
          <w:i/>
          <w:sz w:val="32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 Presidente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es Vereadores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as Vereadoras,</w:t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</w:r>
      <w:r>
        <w:rPr>
          <w:rFonts w:eastAsia="Arial" w:cs="Arial" w:ascii="Arial" w:hAnsi="Arial"/>
          <w:sz w:val="20"/>
        </w:rPr>
        <w:t>Trata-se de uma solicitação desta legisladora, que por meio de pesquisas encontrou o Programa Brasil Sorridente, que já atua há mais de 15 anos auxiliando pessoas a terem acesso a tratamento odontológico de qualidade de uma forma gratuita através do sistema único de saúde - SUS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O Programa Brasil Sorridente foi criado em 2004, e já atende mais de 4.000 municípios brasileiros, destinado aos cidadãos Brasileiros de todas as faixas etárias, ao final de 2012, a população contava com 22.139 equipes de saúde bucal operando em 4.907 municípios. Seu principal objetivo é a reorganização da prática e a qualificação das ações e serviços oferecidos, reunindo uma série de ações em saúde bucal, com ampliação do acesso ao tratamento odontológico gratuito aos brasileiros por meio do Sistema Único de Saúde (SUS)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O programa já atendeu mais 80 milhões de brasileiros e todo País oferecendo de tratamento básicos como obturação e limpeza a tratamentos de média e alta complexidade como cirurgias, colocação de aparelhos odontológicos e prótese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iante do exposto, solicito aos nobres pares que votem favorável, pois o Programa Brasil Sorridente vai trazer um tratamento de qualidade para nossos munícipes.</w:t>
      </w:r>
    </w:p>
    <w:p>
      <w:pPr>
        <w:pStyle w:val="NoSpacing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ab/>
      </w:r>
    </w:p>
    <w:p>
      <w:pPr>
        <w:pStyle w:val="NoSpacing"/>
        <w:jc w:val="both"/>
        <w:rPr>
          <w:rFonts w:ascii="Arial" w:hAnsi="Arial" w:cs="Arial"/>
          <w:bCs/>
          <w:szCs w:val="26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ge">
              <wp:posOffset>8171815</wp:posOffset>
            </wp:positionV>
            <wp:extent cx="1653540" cy="9525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Cs w:val="26"/>
        </w:rPr>
        <w:t>Sala das Sessões Bemvindo Moreira Nery, 22 de fevereiro de 2022</w:t>
      </w:r>
      <w:bookmarkStart w:id="0" w:name="_GoBack"/>
      <w:bookmarkEnd w:id="0"/>
      <w:r>
        <w:rPr>
          <w:rFonts w:cs="Arial" w:ascii="Arial" w:hAnsi="Arial"/>
          <w:bCs/>
          <w:szCs w:val="26"/>
        </w:rPr>
        <w:t>.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t>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Vereadora –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5e674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Default" w:customStyle="1">
    <w:name w:val="Default"/>
    <w:qFormat/>
    <w:rsid w:val="005d46be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8C08A5-1497-4C5F-90D5-5B54D35104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8</Words>
  <Characters>1559</Characters>
  <CharactersWithSpaces>18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51:00Z</dcterms:created>
  <dc:creator>Endrew Rodrigues</dc:creator>
  <dc:description/>
  <dc:language>en-US</dc:language>
  <cp:lastModifiedBy>CMI User</cp:lastModifiedBy>
  <cp:lastPrinted>2021-11-18T13:45:00Z</cp:lastPrinted>
  <dcterms:modified xsi:type="dcterms:W3CDTF">2022-02-22T1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