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52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úmula -</w:t>
      </w:r>
      <w:r>
        <w:rPr>
          <w:rFonts w:cs="Calibri"/>
          <w:sz w:val="24"/>
          <w:szCs w:val="24"/>
        </w:rPr>
        <w:t xml:space="preserve"> Requeiro do Executivo na pessoa do Excelentíssimo Sr. Igor Soares Ebert, Prefeito Municipal, para que informe a esta Casa de Leis, se há projeções para instalação de iluminação pública a partir do número 2500 até o final da Estrada da Cruz Grande, no Bairro Chácaras Monte Serrat, neste município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QUEIRO</w:t>
      </w:r>
      <w:r>
        <w:rPr>
          <w:rFonts w:cs="Calibri"/>
          <w:sz w:val="24"/>
          <w:szCs w:val="24"/>
        </w:rPr>
        <w:t xml:space="preserve"> à Mesa, após ouvir o Douto Plenário na forma regimental vigente, Executivo na pessoa do Excelentíssimo Sr. Igor Soares Ebert, Prefeito Municipal, para que informe a esta Casa de Leis, se há projeções para instalação de iluminação pública a partir do número 2500 até o final da Estrada da Cruz Grande, no Bairro Chácaras Monte Serrat, neste município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nhoras Vereadoras; -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ata-se de uma solicitação feita pelos munícipes a este legislador, sinalizando esta necessidade, uma vez que falta de iluminação traz uma grande preocupação as pessoas que moram neste bairro e necessitam passar por esta estrada no período noturno ou de madrugada. Trata-se um de uma região com características rurais e com muitas chácaras, tornando-se um local vulnerável, pois há riscos para todos que deslocam pela região devido ao escuro e também por ser uma estrada muito movimentada. Caso hajam projeções para essa melhoria, peço gentilmente que seja informado a esta Casa de Leis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r fim, conto com o apoio dos nobres pares e aproveito para renovar meus protestos de estima e consideraç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57BCEB-2ED7-4957-AF1E-F78474B56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367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16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