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6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Requeiro Informações do Executivo, junto à Secretaria de Infraestrutura e Serviços Urbanos, se a Rua dos Trabalhadores, trecho entre a Rua dos Amazonenses e Rua dos Pernambucanos, no Parque Suburbano, está no cronograma de pavimentação asfáltica deste an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pós ouvido o Douto Plenário na forma regimental vigente, seja oficiado ao Excelentíssimo Senhor Igor Soares Ebert, Prefeito Municipal, para que interceda junto à Secretaria de Infraestrutura e Serviços Urbanos, se a Rua dos Trabalhadores, trecho entre a Rua dos Amazonenses e Rua dos Pernambucanos, no Parque Suburbano, está no cronograma de pavimentação asfáltica deste an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GoBack"/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bookmarkStart w:id="1" w:name="_GoBack"/>
      <w:r>
        <w:rPr/>
        <w:t>Senhoras Vereadoras:-</w:t>
      </w:r>
      <w:bookmarkEnd w:id="1"/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5" w:firstLine="708"/>
        <w:jc w:val="both"/>
        <w:rPr/>
      </w:pPr>
      <w:r>
        <w:rPr/>
        <w:tab/>
        <w:t>É uma solicitação dos munícipes, para que realizem a operação tapa buraco no referido local, devido à falta de pavimentação asfáltica, excessos de buracos dificultando assim a acessibilidade na rua, causando transtornos aos moradores do bairr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Desde já agradeço e conto com a compreensão de Vossa Senhoria.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fevereiro de 2022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4874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794A7B-0154-42E1-A2B7-A197EA149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02T14:28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