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91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</w:t>
      </w:r>
      <w:r>
        <w:rPr>
          <w:b/>
        </w:rPr>
        <w:t>feiras de profissões</w:t>
      </w:r>
      <w:r>
        <w:rPr/>
        <w:t>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criar </w:t>
      </w:r>
      <w:r>
        <w:rPr>
          <w:b/>
        </w:rPr>
        <w:t>feiras de profissões</w:t>
      </w:r>
      <w:r>
        <w:rPr/>
        <w:t>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resente solicitação de informação tem como objetivo criar eventos voltados especialmente para o público que acabou de sair do ensino médio e que ainda não decidiu qual carreira é o ideal para o seu perfil, pois, é uma escolha que pode fazer toda a diferença no futuro. Observando isso vejo que a criação das </w:t>
      </w:r>
      <w:r>
        <w:rPr>
          <w:b/>
        </w:rPr>
        <w:t>feiras de profissões</w:t>
      </w:r>
      <w:r>
        <w:rPr/>
        <w:t xml:space="preserve">, vai auxiliar vestibulandos a conhecerem as melhores opções do mercado de trabalho. Com a participação de diversas universidades apresentando seus cursos, metodologias e diferenciais, essas exposições podem ser uma excelente oportunidade para quem não está totalmente decidido sobre qual carreira seguir. Além disso, por contar com a presença de especialistas da área de recrutamento, é possível se informar sobre as tendências profissionais e se preparar melhor para o mercado de trabalho. 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476C5-2128-4047-910F-29AD2E39A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