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11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de obras que vise o recapeamento total da Rodovia Rene Benedito da Silva no trecho que compreende do bairro Cohab até o bairro Vila Gioia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de obras que vise o recapeamento total da Rodovia Rene Benedito da Silva no trecho que compreende do bairro Cohab até o bairro Vila Gioia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resente solicitação de informação tem como objetivo, </w:t>
      </w:r>
      <w:r>
        <w:rPr>
          <w:sz w:val="24"/>
          <w:szCs w:val="24"/>
        </w:rPr>
        <w:t xml:space="preserve">a manutenção e a conservação de todo o piso da via acima mencionada. Considerando que o fluxo de veículos é bastante acentuado circulando nesse local, faz se necessário uma manutenção voltada para a frisagem e recapeamento da mesma, haja vista que esse asfalto encontrasse com a sua cobertura muito antiga e danificada, ressaltando também que passamos a pouco tempo a temporada de chuvas, o que contribuiu para aparecimento destas irregularidades na via, o que pode colocar em risco a integridade física e patrimonial dos que por ali transitam, podemos considerar que os possíveis danos, que este asfalto malconservado pode vir a ocasionar em veículos particulares, é de responsabilidade objetiva do poder público traçar uma estratégia que vise a boa conservação do local ora citado, afim de evitar acidentes de qualquer natureza.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3B9C5-464E-4380-8014-1F4995893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06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