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67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informações acerca da possibilidade de se implantar o serviço de estimulação para quem possui transtorno do Espectro do Autismo, nesta municipalidade.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 se há projeções acerca da possibilidade de se implantar o serviço de estimulação para quem possui transtorno do Espectro do Autism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 estimulação precoce é uma conduta que deve ser estimulada para todos que apresentam um desenvolvimento atípico do normal, contando com profissionais habilitados para que realizem o diagnóstico e o tratamento adequado. Salienta-se que o Transtorno do Espectro Autista (TEA) compõe o quadro de desenvolvimento atípico, no qual os indivíduos que estão dentro do espectro apresentam dificuldades nas habilidades de comunicação, comportamento e social, apresentando níveis de comprometimento distintos para cada pessoa. Todos podem se beneficiar da estimulação precoce, independente do grau de severidade, por isso a importância de se buscar tratamento adequado, que podem ser disponibilizados pelo poder públic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3E875-A655-41CE-ABD0-EB6EB5070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4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