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945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 xml:space="preserve"> / 2022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Requeiro ao Governo Municipal, na pessoa do Prefeito Igor Soares, informações sobre a implantação de uma Academia ao Ar Livre e um Playground na Rua: Santo Anastácio - Bairro: Jd. São Benedito – CEP: 06680-156 - Itapevi / SP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, informações sobre a implantação de uma Academia ao Ar Livre e um Playground na Praça Paulo França, localizada na Rua: Santo Anastácio - Bairro: Jd. São Benedito – CEP: 06680-156 - Itapevi / SP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sz w:val="24"/>
          <w:szCs w:val="24"/>
          <w:lang w:eastAsia="pt-BR"/>
        </w:rPr>
        <w:t>Justificativ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Justifica-se o presente requerimento, visando proporcionar um espaço que permita a circulação e a realização de atividades físicas, bem como um espaço para o lazer das crianças. Atendendo assim de forma satisfatória os anseios dos moradores, podendo garantir o bem-estar e ampliando as condições de lazer desse bairr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ala das Sessões Benvindo Moreira Nery, 25 de janeiro de 2022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69160</wp:posOffset>
            </wp:positionH>
            <wp:positionV relativeFrom="paragraph">
              <wp:posOffset>153035</wp:posOffset>
            </wp:positionV>
            <wp:extent cx="1860550" cy="429895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162356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07286D-5150-4A23-A5B9-F9D6F43D81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  <Pages>1</Pages>
  <Words>192</Words>
  <Characters>1040</Characters>
  <CharactersWithSpaces>12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2-26T13:55:00Z</cp:lastPrinted>
  <dcterms:modified xsi:type="dcterms:W3CDTF">2022-01-25T17:4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