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83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Eng. Cardos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Eng. Cardoso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4009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0678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EE2CC-F1A1-4086-A60E-65FCB8E87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86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50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