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960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Requeiro informações do Poder Executivo Municipal, na pessoa do Prefeito Igor Soares Ebert, se há estudos para que sejam minimizados ou até sanados os problemas decorrentes das </w:t>
      </w:r>
      <w:r>
        <w:rPr>
          <w:rFonts w:cs="Calibri" w:cstheme="minorHAnsi"/>
          <w:b/>
        </w:rPr>
        <w:t>enchentes que acontecem na rua Salvador Pinto de Moraes, bairro Vila Olímpi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após ouvido o Douto Plenário na forma regimental vigente, seja oficiado ao Excelentíssimo Senhor Igor Soares Ebert, Prefeito Municipal, para que informe a esta Casa de Leis, se há estudos para que sejam minimizados ou até sanados os problemas decorrentes das </w:t>
      </w:r>
      <w:r>
        <w:rPr>
          <w:rFonts w:cs="Calibri" w:cstheme="minorHAnsi"/>
          <w:b/>
        </w:rPr>
        <w:t>enchentes que acontecem na rua Salvador Pinto de Moraes, bairro Vila Olímpi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isando levantar informações no sentido de se providenciar a limpeza, desassoreamento do córrego, buscando com isso combater às enchentes locais, é que requeiro informações acerca dessa possibilidade, e quais projetos estão em andamento para se combater essa situação na rua Salvador Pinto de Moraes, no bairro Vila Olímpia. Quando há fortes chuvas, o leito próximo não comporta a vazão da água, o que causa alagamento, invadindo a diversas residências mais próximas,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ço gentilmente que informe a esta Casa de Leis para que possamos repassar as devidas informações a quem de direito. </w:t>
      </w:r>
    </w:p>
    <w:p>
      <w:pPr>
        <w:pStyle w:val="Normal"/>
        <w:ind w:firstLine="567"/>
        <w:jc w:val="both"/>
        <w:rPr>
          <w:rFonts w:eastAsia="Times New Roman" w:cs="Calibri" w:cstheme="minorHAnsi"/>
          <w:sz w:val="23"/>
          <w:szCs w:val="23"/>
        </w:rPr>
      </w:pPr>
      <w:r>
        <w:rPr>
          <w:rFonts w:cs="Calibri" w:cstheme="minorHAnsi"/>
        </w:rPr>
        <w:t>Por fim, conto com o apoio dos nobres pares, e aproveito para renovar meus protestos de estima e consideração.</w:t>
      </w:r>
    </w:p>
    <w:p>
      <w:pPr>
        <w:pStyle w:val="Normal"/>
        <w:spacing w:lineRule="auto" w:line="24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9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6D3F0-CF02-4ED2-9908-2B11B32DE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6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