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1080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celentíssimo Prefeito Sr. Igor Soares Ebert, que oficie junto a Secretaria responsável, se existe estudo para a oficializar o nome da rua (Travessa Roraima) Jd Bela Vista,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estudo para a oficialização da rua (travessa Roraima) Jd Bela Vista em nosso município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Calibri" w:cstheme="minorHAnsi"/>
          <w:color w:val="000000" w:themeColor="text1"/>
          <w:shd w:fill="FFFFFF" w:val="clear"/>
        </w:rPr>
      </w:pPr>
      <w:r>
        <w:rPr/>
        <w:tab/>
        <w:t xml:space="preserve">Esse requerimento tem como </w:t>
      </w:r>
      <w:r>
        <w:rPr>
          <w:rFonts w:cs="Calibri" w:cstheme="minorHAnsi"/>
          <w:color w:val="000000" w:themeColor="text1"/>
          <w:shd w:fill="FFFFFF" w:val="clear"/>
        </w:rPr>
        <w:t>objetivo oficializar o nome atual da rua, assim como identificação da mesma, para que facilite a entrega de correspondências naquele local para os moradores e entregadores no geral, tendo em vista o pedido antigo dos moradores do loc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39265</wp:posOffset>
            </wp:positionH>
            <wp:positionV relativeFrom="paragraph">
              <wp:posOffset>21526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6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Anexo  ref req. 1080</w:t>
      </w:r>
      <w:bookmarkStart w:id="0" w:name="_GoBack"/>
      <w:bookmarkEnd w:id="0"/>
      <w:r>
        <w:rPr>
          <w:bCs/>
        </w:rPr>
        <w:t>/ 2022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  <w:drawing>
          <wp:inline distT="0" distB="0" distL="0" distR="0">
            <wp:extent cx="6009640" cy="6657975"/>
            <wp:effectExtent l="0" t="0" r="0" b="0"/>
            <wp:docPr id="2" name="Imagem 2" descr="D:\CMI User 11\Downloads\WhatsApp Image 2022-01-25 at 09.23.53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CMI User 11\Downloads\WhatsApp Image 2022-01-25 at 09.23.53 (1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69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7226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E040DA-0D27-4BE0-804E-5F1DE3F45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10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2-01-26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