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98/2022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criar mais parcerias com universidades públicas e privadas afim de promover no município mais polos educacionais com diversos cursos técnicos de licenciatura e bacharelado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criar mais parcerias com universidades públicas e privadas afim de promover no município mais polos educacionais com diversos cursos técnicos de licenciatura e bacharelado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A presente solicitação de informação tem como objetivo criar parcerias entre o Poder Público e a iniciativa Privadas no que tange criar mais oportunidades de estudos para contemplar alunos que querem ingressar nas Faculdades e ou Universidades públicas ou privadas. Essa iniciativa pode promover no município a abertura de mais polos educacionais, bem como a criação de uma variedade de diversos cursos técnicos de licenciatura e bacharelado. Quero ressaltar também que com essa premissa, o executivo pode permitir que se deleguem mais serviços na área de educação de nível superior à iniciativa privada, reduzindo ao essencial a área de atuação do Poder Público, fazendo com que ele não se sobrecarregue com temas considerados de menor impact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3ACCD-1071-4F4D-AF6E-2CDA68578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666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2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