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100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queiro informações ao Poder Executivo Municipal, na pessoa do Excelentíssimo Senhor Prefeito Igor Soares Ebert,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riação de uma linha de transporte única e exclusiva para atender os idosos que frequentam CCI (Centro de Convivência do Idoso) que faça o trajeto ida e volta do centro ao C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riação de uma linha de transporte única e exclusiva para atender os idosos que frequentam CCI (Centro de Convivência do Idoso) que faça o trajeto ida e volta do centro ao C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sse pedido de estudos e informações sobre uma linha de transporte voltado a atender a classe de idosos dentro do município de Itapevi, se dá pelo fato de muitos idosos que frequentam ou querem frequentar o CCI, não ter muitas opções para se deslocar para esse local, o ideal seria se existisse uma linha exclusiva com horários e trajetos pré-determinados, outro agravante é a localização onde fica a sede da unidade do CCI, aqueles que querem participar com mais frequência das atividades do CCI, tem sofrido para se deslocarem da região central para o lugar mencionado (CCI). Quero ressaltar que o nº de idosos tem crescido bastante, haja vista que a média de longevidade desta categoria populacional vem aumentando a passos largos. Sugiro que seja feito um estudo para atender essa população e que seja nos moldes do nosso TEG, que tenha um limite de quilômetros bem como horários pré-estabelecidos.   Hoje os adeptos que frequenta o local ora mencionado, vem sofrendo com para conseguir transporte que os levem e tragam do centro da cidade até o CCI. 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6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6510</wp:posOffset>
            </wp:positionV>
            <wp:extent cx="1333500" cy="6477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6</Words>
  <Characters>1924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0:00Z</dcterms:created>
  <dc:creator>CMI User</dc:creator>
  <dc:description/>
  <dc:language>en-US</dc:language>
  <cp:lastModifiedBy>CMI User</cp:lastModifiedBy>
  <cp:lastPrinted>2019-02-25T15:29:00Z</cp:lastPrinted>
  <dcterms:modified xsi:type="dcterms:W3CDTF">2022-01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