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ERIMENTO Nº 89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–</w:t>
      </w:r>
      <w:r>
        <w:rPr>
          <w:rFonts w:cs="Calibri" w:cstheme="minorHAnsi"/>
          <w:sz w:val="24"/>
          <w:szCs w:val="24"/>
        </w:rPr>
        <w:t xml:space="preserve"> Requer informações junto ao Poder Executivo, na pessoa do prefeito Igor Soares Ebert, se há projeções para que seja instituído no município um Plano Municipal de Educação, bem como a aplicação de um Fórum Municipal da Educação em Itapevi (FMEI).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QUEIRO </w:t>
      </w:r>
      <w:r>
        <w:rPr>
          <w:rFonts w:cs="Calibri" w:cstheme="minorHAnsi"/>
          <w:sz w:val="24"/>
          <w:szCs w:val="24"/>
        </w:rPr>
        <w:t>à mesa, depois de ouvido o Douto Plenário na forma regimental vigente, que seja oficiado o Excelentíssimo senhor Igor Soares Ebert, Prefeito Municipal, para que informe a esta Casa de Leis se há projeções para que seja instituído no município um Plano Municipal de Educação, bem como a aplicação de um Fórum Municipal da Educação em Itapevi (FMEI)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 Presidente: -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es Vereadores: -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: -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Já requisitado anteriormente, conforme requerimento nº 976/2018, </w:t>
      </w:r>
      <w:r>
        <w:rPr>
          <w:rFonts w:cs="Calibri" w:cstheme="minorHAnsi"/>
          <w:sz w:val="24"/>
          <w:szCs w:val="24"/>
        </w:rPr>
        <w:t>em resposta ao citado documento foi informado que consta a criação do Fórum Municipal da Educação de Itapevi (FMEI) e que o mesmo deve ser regulamentado por Decreto do Poder Executivo Municipal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im requeiro informação se há previsão para a regulamentação do Fórum, uma vez que sua aplicação trará eficiência, qualidade e eficácia a todos os alunos da rede de ensino do nosso município.</w:t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, peço gentilmente que seja enviada a esta Casa de Leis para que possamos repassar as devidas informações a quem de direito. Contando o apoio dos nobres pares,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-2540</wp:posOffset>
            </wp:positionV>
            <wp:extent cx="1355725" cy="809625"/>
            <wp:effectExtent l="0" t="0" r="0" b="0"/>
            <wp:wrapNone/>
            <wp:docPr id="1" name="Imagem 8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539C04-0715-4D66-983C-CDD175DD2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5</Words>
  <Characters>1327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26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