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160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Requeiro Informações do Executivo, junto à Secretaria de Segurança e Mobilidade Urbana e à Secretaria de Segurança Pública do estado de São Paulo, sobre a possibilidade do aumento de viaturas da Polícia Militar em nossa cidade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pós ouvido o Douto Plenário na forma regimental vigente, seja oficiado ao Excelentíssimo Senhor Igor Soares Ebert, Prefeito Municipal, para que interceda junto Secretário de Segurança e Mobilidade Urbana, Sr. Mantovani Franco e à Secretaria de Segurança Pública do estado de São Paulo, sobre a possibilidade do aumento de viaturas da Polícia Militar em nossa cidade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Esse pedido é uma solicitação dos munícipes de nossa cidade, pois, apesar da presença de um batalhão da polícia militar, a quantidade de viaturas não é suficiente para atendermos todas as regiões da cidade mesmo com a união dos esforços desta e da Guarda Civil Municipal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ab/>
        <w:t xml:space="preserve">O aumento de viaturas é necessário para garantirmos a segurança dos nossos munícipes e o atendimento célere às demandas de nossa cidade. </w:t>
      </w:r>
    </w:p>
    <w:p>
      <w:pPr>
        <w:pStyle w:val="Normal"/>
        <w:ind w:firstLine="993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center"/>
        <w:rPr>
          <w:rFonts w:cs="Calibri" w:cstheme="minorHAnsi"/>
        </w:rPr>
      </w:pPr>
      <w:r>
        <w:rPr>
          <w:rFonts w:cs="Calibri" w:cstheme="minorHAnsi"/>
        </w:rPr>
        <w:t>Sala da</w:t>
      </w:r>
      <w:bookmarkStart w:id="0" w:name="_GoBack"/>
      <w:bookmarkEnd w:id="0"/>
      <w:r>
        <w:rPr>
          <w:rFonts w:cs="Calibri" w:cstheme="minorHAnsi"/>
        </w:rPr>
        <w:t>s Sessões Bemvindo Moreira Nery, 02 de fevereiro de 2022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66975" cy="1009650"/>
            <wp:effectExtent l="0" t="0" r="0" b="0"/>
            <wp:docPr id="1" name="Image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12787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Contenttextcontainer" w:customStyle="1">
    <w:name w:val="content-text__container"/>
    <w:basedOn w:val="Normal"/>
    <w:qFormat/>
    <w:rsid w:val="00ce48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4048EC-74F2-447D-86A9-26ED98E62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  <Pages>1</Pages>
  <Words>215</Words>
  <Characters>116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2-01-31T13:28:00Z</cp:lastPrinted>
  <dcterms:modified xsi:type="dcterms:W3CDTF">2022-02-02T14:21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