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20/2022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olicito do Executivo que interceda junto ao </w:t>
      </w:r>
      <w:bookmarkStart w:id="0" w:name="_Hlk84406958"/>
      <w:bookmarkStart w:id="1" w:name="_Hlk83029956"/>
      <w:r>
        <w:rPr>
          <w:rFonts w:cs="Arial" w:ascii="Arial" w:hAnsi="Arial"/>
        </w:rPr>
        <w:t xml:space="preserve">Secretário </w:t>
      </w:r>
      <w:bookmarkEnd w:id="1"/>
      <w:r>
        <w:rPr>
          <w:rFonts w:cs="Arial" w:ascii="Arial" w:hAnsi="Arial"/>
        </w:rPr>
        <w:t xml:space="preserve">de Infraestrutura e Serviços Urbanos, Marcos de Oliveira Anjos, para implantação de luz de led na Estrada Vicente Celano Pixe, Vila das Chácaras. </w:t>
      </w:r>
      <w:bookmarkEnd w:id="0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o Secretário de Infraestrutura e Serviços Urbanos, Marcos de Oliveira Anjos, para implantação de luz de led na Estrada Vicente Celano Pixe</w:t>
      </w:r>
      <w:bookmarkStart w:id="2" w:name="_Hlk84407359"/>
      <w:r>
        <w:rPr>
          <w:rFonts w:cs="Arial" w:ascii="Arial" w:hAnsi="Arial"/>
        </w:rPr>
        <w:t>, Vila das Chácaras</w:t>
      </w:r>
      <w:bookmarkEnd w:id="2"/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necessária, pois os munícipes do Vila das Chácaras, estão reclamando e alegando que somente alguns lugares do bairro foram contemplados com luz de led, e outros não foram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Os profissionais que estavam responsáveis pela implantação da luz de led pronunciaram-se, dizendo que retornariam para concluir o serviço, mas não cumpriram com o que foi dito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iluminação Urbana é algo essencial, pois garante mais segurança e transforma as ruas em locais frequentáveis à noite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</w:t>
      </w:r>
      <w:bookmarkStart w:id="3" w:name="_GoBack"/>
      <w:bookmarkEnd w:id="3"/>
      <w:r>
        <w:rPr>
          <w:rFonts w:cs="Arial" w:ascii="Arial" w:hAnsi="Arial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9866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13B5F-7662-42F5-8A80-A39C33096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2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4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