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66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informações se há projeções para se implantar sistema de filmagem nos veículos e motos para o devido registro das ocorrências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REQUEIRO </w:t>
      </w:r>
      <w:r>
        <w:rPr/>
        <w:t>à Mesa, na forma regimental vigente, seja oficiado ao Poder Executivo Municipal, na pessoa do Excelentíssimo Senhor Prefeito Igor Soares Ebert, e informe a esta Casa de Leis se há projeções para se implantar sistema de filmagem nos veículos e motos para o devido registro das ocorrências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om esse sistema inteligente irá auxiliar em muito as forças da GCM da cidade a atuarem com segurança e também a obterem registro de todas as ocorrências. Esse serviço de vide monitoramento irá permitir a elaboração de um planejamento mais eficiente das ações policiais, garantindo maior segurança e eficácia dos serviços, impactando diretamente na vida do cidadão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0D928-2E0A-4126-99DC-5E16DDB68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0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8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