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>REQUERIMENTO nº   1238/ 2022.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úmula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: - Solicita informação do Executivo, se há estudos para criação de uma linha de apoio aos profissionais de Saúde e seus familiares no âmbito do Município de Itapevi – SP. 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informações se há estudos para criação de uma linha de apoio aos profissionais de Saúde e seus familiares no âmbito do Município de Itapevi –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 momento de enorme dificuldade que atravessamos e toda a insegurança suscitada pela pandemia do COVID-19 está provocando uma aflição que incide sobre todos, mas afeta principalmente os trabalhadores que estão na linha de frente nos hospitais e unidades de saúde. Isso está ocorrendo de forma tão intensa que, em alguns casos, se constitui num impeditivo para a realização do trabalho e repercute uma série de prejuízos que em outros momentos jamais seriam imaginados. Diante deste cenário a presente propositura dispõe sobre a criação da Linha de Apoio aos Profissionais da Saúde. O trabalhador da saúde que indicar qualquer necessidade e entrar em contato com a Linha de Apoio aos Profissionais da Saúde, contará com o acolhimento, orientação e suporte emocional necessários de um profissional especializado em saúde mental que estará de plantão para este fim. O atendimento também se estenderá aos familiares que convivem com os profissionais da saúde, como esposa (o), companheira (o), filho (a), pais, e outros que convivam no mesmo ambiente familiar e também estão sofrendo forte impacto emocional advindo da crise Instaurada pela pandemia do COVID 19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 Bemvindo Moreira Nery, 15 de fevereiro de 2022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    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47010" cy="800100"/>
            <wp:effectExtent l="0" t="0" r="0" b="0"/>
            <wp:docPr id="1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607" r="0" b="1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8521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8840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1EF9F7-BCF4-4DA8-A13D-7C1EECF47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7</Words>
  <Characters>1552</Characters>
  <CharactersWithSpaces>18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5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