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128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de rampas de acesso nas calçadas pública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que visem a </w:t>
      </w:r>
      <w:r>
        <w:rPr>
          <w:rFonts w:eastAsia="Times New Roman" w:cs="Times New Roman"/>
          <w:b/>
          <w:sz w:val="23"/>
          <w:szCs w:val="23"/>
          <w:lang w:eastAsia="pt-BR"/>
        </w:rPr>
        <w:t>ampliação de rampas de acesso nas calçadas pública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 objetivo principal da calçada com rampa de acessibilidade é possibilitar o acesso de pessoas com deficiência a determinados locais públicos e privados. São construídas como alternativa às escadas de acesso, que são impeditivas às pessoas que utilizam cadeira de rodas. Por esse motivo é que faço este requerimento de informações, buscando estudos que visem essa ampliaçã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t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9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98AE8-A16E-42A7-A8FB-D9D7D8337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37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