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51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construção de um escadão que fará a ligação entre a Rua Cíntia e a Rua Serra Apiacas na altura do n°44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construção de um escadão que fará a ligação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construção de um escadão trará grandes benefícios para a população da região, trazendo maior segurança e facilidade de locomoção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4394200" cy="720598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538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9407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6EB2B-4158-47FC-A8A8-1A78AD7A6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1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2-03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