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35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Súmula – </w:t>
      </w:r>
      <w:r>
        <w:rPr>
          <w:rFonts w:cs="Calibri"/>
          <w:szCs w:val="24"/>
        </w:rPr>
        <w:t>Requeiro ao Poder Executivo, na pessoa do Exmo. Prefeito Sr. Igor Soares Ebert, para que informe a esta Casa de Leis se existem projetos que visem combater as enchentes que ocorrem na Estrada do Prado, localizado na Jardim Santo Antônio, região de Amador Buen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REQUEIRO </w:t>
      </w:r>
      <w:r>
        <w:rPr>
          <w:rFonts w:cs="Calibri"/>
          <w:szCs w:val="24"/>
        </w:rPr>
        <w:t>à Mesa, após ouvido o Douto Plenário na forma regimental vigente, para que seja oficiado ao Poder Executivo, na pessoa do Exmo. Prefeito Sr. Igor Soares Ebert, para que informe a esta Casa de Leis se existem projetos que visem combater as enchentes que ocorrem na Estrada do Prado, localizado na Jardim Santo Antônio, região de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Faz-se necessário verificar a existência de projetos de porte para a região pois devido à fortes chuvas que assolam a cidade, tem ocorrido inúmeras enchentes nas áreas mais baixas da Estrada do Prado. Há relatos de constantes alagamentos nessa região, que invadem residências próximas. Tal situação ainda pode agravar-se pois podem acontecer o aumento no volume das precipitações pluviométricas. Outro grande problema decorrente é a proliferação de doenças como dengue, leptospirose (Doença contraída pelo contato com a urina do rato) e hepatite, relatados como comum na área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eço gentilmente que informe a esta Casa de Leis para que possamos repassar as devidas informações a quem de direit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99793-3519-429E-A521-118B382BA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5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1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