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1.112  /2022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Requeiro ao Executivo, junto a Secretaria de Segurança, a intensificação do patrulhamento da Guarda Municipal durante as noites de sexta-feira e sábado no Município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depois de ouvido o Douto Plenário na forma regimental vigente, que seja oficiado ao Excelentíssimo Senhor Igor Soares Ebert, Prefeito Municipal, juntamente ao Sr. Mantovani Franco, Secretário de Segurança, a intensificação do patrulhamento da Guarda Municipal durante as noites de sexta-feira e sábado no Municíp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reivindicação desta legisladora, juntamente com os moradores do Município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do ao aumento do número de bares na nossa região, muitas pessoas ao saem dos bares alcoolizadas e acabam entrando em discussões com outras pessoas, causando barulho e insegurança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peço aos nobres pares que votem favorável, e desta forma possa nos oferecer um melhor segurança e bem-estar aos munícipes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6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drawing>
          <wp:inline distT="0" distB="0" distL="0" distR="0">
            <wp:extent cx="2676525" cy="1137285"/>
            <wp:effectExtent l="0" t="0" r="0" b="0"/>
            <wp:docPr id="1" name="Imagem 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4124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D65C8-2D0E-4C8A-B815-F53112A79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6T19:3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