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QUERIMENTO Nº 91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úmula -</w:t>
      </w:r>
      <w:r>
        <w:rPr>
          <w:rFonts w:cs="Calibri" w:cstheme="minorHAnsi"/>
          <w:sz w:val="23"/>
          <w:szCs w:val="23"/>
        </w:rPr>
        <w:t xml:space="preserve"> Requeiro do Executivo na pessoa do Excelentíssimo Sr. Igor Soares Ebert, Prefeito Municipal, para que junto à Secretaria de Esportes, informe a esta Casa de Leis, se existem estudos para que o município seja cadastrado no Programa “Esporte e Lazer da Cidade e Praças da Juventude” do Ministério do Esporte e Lazer do Governo Federal.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REQUEIRO</w:t>
      </w:r>
      <w:r>
        <w:rPr>
          <w:rFonts w:cs="Calibri" w:cstheme="minorHAnsi"/>
          <w:sz w:val="23"/>
          <w:szCs w:val="23"/>
        </w:rPr>
        <w:t xml:space="preserve"> à Mesa, após ouvir o Douto Plenário na forma regimental vigente, que seja oficiado ao Excelentíssimo Sr. Igor Soares Ebert, Prefeito Municipal, para que junto à Secretaria de Esportes, informe a esta Casa de Leis, se existem estudos para que o município seja cadastrado no Programa “Esporte e Lazer da Cidade e Praças da Juventude” do Ministério do Esporte e Lazer do Governo Federal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O Programa Esporte e Lazer da Cidade, foi desenvolvido por intermédio da Secretaria Nacional de Esporte, Educação e Inclusão Social, visando proporcionar a prática de atividades físicas, culturais e de lazer, envolvendo a todas as faixas etárias e incluindo também pessoas com deficiência, buscando com isso estimular a convivência social, a formação de gestores e lideranças comunitárias. O programa Praça da Juventude foi criado em 2007 com o objetivo de levar um meio de esporte qualificado para a população. Por conta disso, é que requeiro informações, se há projeções para se integrar este Programa em nossa municipalidade.</w:t>
      </w:r>
    </w:p>
    <w:p>
      <w:pPr>
        <w:pStyle w:val="NormalWeb"/>
        <w:spacing w:beforeAutospacing="0" w:before="0" w:afterAutospacing="0" w:after="0"/>
        <w:ind w:firstLine="567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color w:val="000000"/>
          <w:sz w:val="23"/>
          <w:szCs w:val="23"/>
        </w:rPr>
        <w:t>Caso haja informações, peço gentilmente que seja enviada a esta Casa de Leis para que possamos repassar as devidas informações a quem de direito. Contando o apoio dos nobres pares, aproveito para renovar meus protestos de estima e consider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-2540</wp:posOffset>
            </wp:positionV>
            <wp:extent cx="1355725" cy="809625"/>
            <wp:effectExtent l="0" t="0" r="0" b="0"/>
            <wp:wrapNone/>
            <wp:docPr id="1" name="Imagem 9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esidente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3D2DD7-3383-41C7-AE85-797316F10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1</Words>
  <Characters>1577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4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