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RIMENTO Nº 959</w:t>
      </w:r>
      <w:bookmarkStart w:id="0" w:name="_GoBack"/>
      <w:bookmarkEnd w:id="0"/>
      <w:r>
        <w:rPr>
          <w:b/>
          <w:sz w:val="20"/>
          <w:szCs w:val="20"/>
        </w:rPr>
        <w:t>/2022</w:t>
      </w:r>
    </w:p>
    <w:p>
      <w:pPr>
        <w:pStyle w:val="Normal"/>
        <w:ind w:left="42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úmula</w:t>
      </w:r>
      <w:r>
        <w:rPr>
          <w:sz w:val="20"/>
          <w:szCs w:val="20"/>
        </w:rPr>
        <w:t xml:space="preserve"> - Requeiro ao Poder Executivo Municipal, na pessoa do Excelentíssimo Senhor Igor Soares, Prefeito Municipal, que informe a esta Casa de Leis se há projeções acerca de projeto que vise a implantação de uma ciclovia as margens da linha férrea, no trecho que liga a estação da CPTM em Amador Bueno até a Estação da CPTM de Itapevi no centro da cidade, nesta municipalidad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REQUEIRO </w:t>
      </w:r>
      <w:r>
        <w:rPr>
          <w:sz w:val="20"/>
          <w:szCs w:val="20"/>
        </w:rPr>
        <w:t>à Mesa, na forma regimental vigente, que seja oficiado ao Poder Executivo Municipal, na pessoa do Excelentíssimo Senhor Igor Soares Ebert, Prefeito Municipal, para que informe a esta casa de leis se há projeções acerca de projeto que vise implantação de uma ciclovia as margens da linha férrea, no trecho que liga a estação da CPTM em Amador Bueno até a Estação da CPTM de Itapevi no centro da cidade, nesta municipalidade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ustificativ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nhor Presidente; -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enhores Vereadores; -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enhoras Vereadoras; - 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A presente solicitação de informação sobre o assunto ora mencionado, tem como objetivo contemplar a população que precisa se deslocar nesse trajeto com a finalidade de ir ao centro da cidade, mas não quer utilizar o transporte público ou qualquer outro meio de transporte que não seja a bicicleta. Um investimento em ciclovias está diretamente ligado à saúde, segurança, esporte e lazer. Itapevi precisa de uma ciclovia de grande extensão, tenho observado um crescimento muito acentuado no número de ciclistas que utilizam a Rodovia Rene Benedito da Silva, no trajeto da rotaria da Cohab até Amador Bueno, esses ciclistas trafegam pela área citada, tanto no lazer quanto para trabalho ou estudo. O trecho citado no requerimento é bastante perigoso para a pratica deste esporte, haja vista que os mesmos disputam com os carros cada espaço da via, correndo o risco de se envolverem em acidentes, alguns muito grave que culmina em atropelamento, principalmente em razão do grande fluxo de veículos que transitam em alta velocidade na referida via. A implantação dessa ciclovia as margens da linha férrea garantirão mais segurança aos usuários e incentivará a prática do ciclismo por novos praticantes. A construção desta ciclovia é importante para os que usam a bicicleta como meio de locomoção por não possuírem um meio de transporte motorizado, e é importante também para os desportistas do ciclismo que a cada dia cresce mais em Itapevi, e principalmente para a segurança de todos no trânsito. Além disso, atende a uma expectativa da população por um ambiente sustentável e com incentivo à qualidade de vida. </w:t>
      </w:r>
      <w:r>
        <w:rPr>
          <w:rFonts w:eastAsia="Calibri"/>
          <w:sz w:val="20"/>
          <w:szCs w:val="20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EC7343-25BE-4B93-A41A-0044F1D21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9</Words>
  <Characters>2376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14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