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7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a possibilidade de </w:t>
      </w:r>
      <w:r>
        <w:rPr>
          <w:b/>
        </w:rPr>
        <w:t xml:space="preserve">construção de uma UBS ou USF no bairro Jardim Alabama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Prefeito Igor Soares Ebert, e informe a esta Casa de Leis se há projeções acerca da construção de uma </w:t>
      </w:r>
      <w:r>
        <w:rPr>
          <w:b/>
        </w:rPr>
        <w:t xml:space="preserve">UBS ou USF no bairro Jardim Alabama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endo como base a demanda do bairro Jardim Alabama, é urgente que seja realizada a instalação de uma UBS ou USF nessa região. 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C5FA2-1723-42BA-9B1C-B83DAEF7E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