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673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2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ao Governo do Estado de São Paulo estudos para a construção de novos conjuntos habitacionais C.D.H.U. no município de Itapevi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Style w:val="Strong"/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João Doria, Governador do Estado de São Paulo, junto ao Secretário de Estado da Habitação Flavio Amary, sobre a possibilidade de construção de novos conjuntos habitacionais C.D.H.U. no município de Itapevi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apevi, como os demais municípios da região metropolitana de São Paulo, enfrenta um sério problema habitacional, devido ao crescimento populacional, apresentando um grande déficit de moradia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ar livre do aluguel e ter uma casa para dizer que é sua, esse é um sonho da população de baixa renda de Itapevi. O dinheiro do aluguel vai e não volta. Mais que uma construção de cimento é uma mudança na qualidade de vida da população. Quando damos um teto estamos dando, também segurança familiar para que cada pessoa tenha um espaço para a sua vid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Diante do exposto, contamos com o apoio dos nobres pares para o atendimento desta justa reivindicação para a construção de moradias para atendimento da população mais carente do município de Itapevi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5 de janeiro de 2022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3"/>
      <w:type w:val="nextPage"/>
      <w:pgSz w:w="11906" w:h="16838"/>
      <w:pgMar w:left="1985" w:right="1134" w:gutter="0" w:header="708" w:top="255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102B3C23DBF149EABDCA468E2A3C060B"/>
        </w:placeholder>
        <w:showingPlcHdr/>
      </w:sdtPr>
      <w:sdtContent>
        <w:r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4605</wp:posOffset>
              </wp:positionH>
              <wp:positionV relativeFrom="page">
                <wp:posOffset>20320</wp:posOffset>
              </wp:positionV>
              <wp:extent cx="7560310" cy="10692130"/>
              <wp:effectExtent l="0" t="0" r="0" b="0"/>
              <wp:wrapNone/>
              <wp:docPr id="2" name="Imagem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m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0310" cy="10692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102B3C23DBF149EABDCA468E2A3C060B"/>
        </w:placeholder>
        <w:showingPlcHdr/>
      </w:sdtPr>
      <w:sdtContent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102B3C23DBF149EABDCA468E2A3C060B"/>
        </w:placeholder>
        <w:showingPlcHdr/>
      </w:sdtPr>
      <w:sdtContent>
        <w:r>
          <w:rPr/>
        </w:r>
        <w:r>
          <w:rPr/>
          <w:t>[Digite aqui]</w:t>
        </w:r>
      </w:sdtContent>
    </w:sdt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12c7a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605b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f9651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965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605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9651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f9651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102B3C23DBF149EABDCA468E2A3C060B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01440DF4-0550-4E20-BFB2-03064E73357E}"/>
      </w:docPartPr>
      <w:docPartBody>
        <w:p w:rsidR="007F57E7" w:rsidRDefault="001802E7" w:rsidP="001802E7">
          <w:pPr>
            <w:pStyle w:val="102B3C23DBF149EABDCA468E2A3C060B"/>
          </w:pPr>
          <w:r>
            <w:t>[Digite aqui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1802E7"/>
    <w:rsid w:val="001802E7"/>
    <w:rsid w:val="007F57E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paragraph" w:customStyle="1" w:styleId="102B3C23DBF149EABDCA468E2A3C060B">
    <w:name w:val="102B3C23DBF149EABDCA468E2A3C060B"/>
    <w:rsid w:val="001802E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2</Words>
  <Characters>1258</Characters>
  <CharactersWithSpaces>14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45:00Z</dcterms:created>
  <dc:creator>Gabinete</dc:creator>
  <dc:description/>
  <dc:language>en-US</dc:language>
  <cp:lastModifiedBy>CecamUser-08</cp:lastModifiedBy>
  <cp:lastPrinted>2020-01-22T16:28:00Z</cp:lastPrinted>
  <dcterms:modified xsi:type="dcterms:W3CDTF">2022-01-25T1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